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05.03.2020г. №5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ХИРИТ-БУЛАГ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ГАХАН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ДУМЫ МО «ГАХАНСКОЕ» ОТ 26.12.2019Г. №47 «О БЮДЖЕТЕ МУНИЦИПАЛЬНОГО ОБРАЗОВАНИЯ «ГАХАНСКОЕ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0 ГОД И ПЛАНОВЫЙ ПЕРИОД 2021-2022 Г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уководствуясь Бюджетным кодексом РФ, Федеральным законом 131-ФЗ от 06.10.2003 г. «Об организации общих принципов местного самоуправления в РФ», в соответствии с Уставом МО «Гаханское» Дум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нкт 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«Гаханское»  на 2020 год (далее – местный бюджет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местного бюджета на 2020 год в сумме  17581016,90 рублей, в том числе объем межбюджетных трансфертов, получаемых из других бюджетов бюджетной системы Российской Федерации, в сумме 13503816,90 рублей;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Arial" w:ascii="Arial" w:hAnsi="Arial"/>
        </w:rPr>
        <w:t>б) общий объем расходов местного бюджета на 2020 год в сумме  23448189,66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) размер дефицита местного бюджета в сумме 5 867172,76 рублей (дефицит бюджета-5 % утвержденного общего годового объема доходов бюджета поселения без учета утвержденного объема безвозмездных поступлений, что составляет 203860 руб, и изменение остатков средств на счете по учету средств местного бюджета в сумме 5 663 312,76 руб. по состоянию на 01.01.2020г.).</w:t>
      </w:r>
    </w:p>
    <w:p>
      <w:pPr>
        <w:pStyle w:val="Normal"/>
        <w:widowControl w:val="false"/>
        <w:autoSpaceDE w:val="false"/>
        <w:ind w:firstLine="5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нкт 2. 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плановый период 2021 и 2022 гг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общий объем доходов местного бюджета на 2021 г. в сумме 14 079 200 рублей, на 2022 год в сумме 13 975 700 рублей, из них объем межбюджетных трансфертов, получаемых из других бюджетов бюджетной системы Российской Федерации, в 2021г.- 9 987 300 рублей, в 2022 г.- 9 811 000 рублей;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Arial" w:ascii="Arial" w:hAnsi="Arial"/>
        </w:rPr>
        <w:t xml:space="preserve">б) общий объем расходов местного бюджета  на 2021 год в сумме 14 283 795 рублей, в том числе условно утвержденные расходы в сумме 348 385 рублей,  на 2022 год - в сумме 14 183 935 рублей, в том числе условно утвержденные расходы в сумме 675 425 рублей; 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Arial" w:ascii="Arial" w:hAnsi="Arial"/>
        </w:rPr>
        <w:t>в) размер дефицита местного бюджета на 2021 год в сумме 204 595 рублей, или 5 % утвержденного общего годового объема доходов бюджета поселения без учета утвержденного объема безвозмездных поступлений, на 2022 год - в сумме 208 235 рублей, или 5%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ункт 3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доходы местного бюджета, поступающие в 2020-2022 годах, формируются за счет: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налоговых доходов, в том числе: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местных налогов;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ходов от уплаты акцизов, подлежащее распределению между бюджетами субъектов РФ и местными бюджетами с учетом установленных дифференцированных нормативов отчисления в местные бюджеты.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неналоговых доходов: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оходов от использования имущества, находящегося в государственной и муниципальной собственности;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чих доходов от оказания платных услуг (работ) получателями средств бюджетов поселений;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ных неналоговых доходов.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 безвозмездных поступлений.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ункт 4.</w:t>
      </w:r>
      <w:r>
        <w:rPr>
          <w:rFonts w:cs="Arial" w:ascii="Arial" w:hAnsi="Arial"/>
          <w:color w:val="000000"/>
        </w:rPr>
        <w:t xml:space="preserve"> Установить прогнозируемые доходы местного бюджета на 2020 год и на плановый период 2021-2022 гг. по классификации доходов бюджетов Российской Федерации согласно приложению 1 к настоящему решению.</w:t>
      </w:r>
    </w:p>
    <w:p>
      <w:pPr>
        <w:pStyle w:val="Normal"/>
        <w:ind w:firstLine="5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ункт 5.</w:t>
      </w:r>
      <w:r>
        <w:rPr>
          <w:rFonts w:cs="Arial" w:ascii="Arial" w:hAnsi="Arial"/>
        </w:rPr>
        <w:t xml:space="preserve"> Утвердить перечень главных администраторов доходов местного бюджета и закрепляемых за ними видов доходов местного бюджета согласно приложению 2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ункт 6.</w:t>
      </w:r>
      <w:r>
        <w:rPr>
          <w:rFonts w:cs="Arial" w:ascii="Arial" w:hAnsi="Arial"/>
        </w:rPr>
        <w:t xml:space="preserve"> Установить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Пункт 7.</w:t>
      </w:r>
      <w:r>
        <w:rPr>
          <w:rFonts w:cs="Arial" w:ascii="Arial" w:hAnsi="Arial"/>
        </w:rPr>
        <w:t xml:space="preserve">  Утвердить ведомственную структуру расходов бюджета муниципального образования «Гаханское» на 2020 год и плановый период  2021-2022 гг. по разделам, подразделам, целевым статьям, видам расходов ведомственной классификации расходов бюджета согласно приложению  4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ункт 8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муниципального образования «Гаханское»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ункт 9.</w:t>
      </w:r>
      <w:r>
        <w:rPr>
          <w:rFonts w:cs="Arial" w:ascii="Arial" w:hAnsi="Arial"/>
        </w:rPr>
        <w:t xml:space="preserve"> Утвердить программу  муниципальных  внутренних заимствований местного бюджета на 2020 год и плановый период 2021-2022 гг. согласно приложению 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ункт 10.</w:t>
      </w:r>
      <w:r>
        <w:rPr>
          <w:rFonts w:cs="Arial" w:ascii="Arial" w:hAnsi="Arial"/>
        </w:rPr>
        <w:t xml:space="preserve"> Установить, что в расходной части местного бюджета формируется резервный фонд администрации муниципального образования «Гаханское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– в размере 10 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– в размере 15 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в размере 10 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Пункт 11.</w:t>
      </w:r>
      <w:r>
        <w:rPr>
          <w:rFonts w:cs="Arial" w:ascii="Arial" w:hAnsi="Arial"/>
        </w:rPr>
        <w:t xml:space="preserve">  Установить верхний предел муниципального внутреннего долга по состояни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1 года - в размере 203 86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1 января 2022 года – в размере 204 595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1 января 2023 года – в размере 208 235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ельный объем обязательств на обслуживание муниципального дол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устанавливается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устанавливается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устанавливается 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ункт 12. </w:t>
      </w:r>
      <w:r>
        <w:rPr>
          <w:rFonts w:cs="Arial" w:ascii="Arial" w:hAnsi="Arial"/>
          <w:color w:val="000000"/>
        </w:rPr>
        <w:t xml:space="preserve">Финансовый отдел МО «Гаханское» в случае изменения в течение года состава и (или) функций главных администраторов  доходов местного бюджета или администраторов источников финансирования дефицита бюджета имеет право вносить соответствующие изменения в состав закрепленных за ними кодов бюджетной классификации с последующим внесением изменений в Решение о бюджете на текущий год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ункт 13. </w:t>
      </w:r>
      <w:r>
        <w:rPr>
          <w:rFonts w:cs="Arial" w:ascii="Arial" w:hAnsi="Arial"/>
          <w:color w:val="000000"/>
        </w:rPr>
        <w:t>Установить, что при исполнен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а на 2020-2022 гг. приоритетными направлениями расходо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работная плата с начислениями на неё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услуг связи и 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</w:rPr>
        <w:t xml:space="preserve">Пункт 14. </w:t>
      </w:r>
      <w:r>
        <w:rPr>
          <w:rFonts w:cs="Arial" w:ascii="Arial" w:hAnsi="Arial"/>
          <w:color w:val="000000"/>
        </w:rPr>
        <w:t>Утвердить объем бюджетных ассигнований дорожного фонда муниципального образования «Гаханское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на 2020 год – в сумме 3 392 045,14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1 год -  в сумме 1 511 900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2 год - в сумме 1 584 7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</w:rPr>
        <w:t xml:space="preserve">Пункт 15.  </w:t>
      </w:r>
      <w:r>
        <w:rPr>
          <w:rFonts w:cs="Arial" w:ascii="Arial" w:hAnsi="Arial"/>
          <w:color w:val="000000"/>
        </w:rPr>
        <w:t>Установить общий объем условно утверждаемых расходов на плановый период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1 год – 348385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2 год – 675 425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>Пункт 1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ar-SA"/>
        </w:rPr>
        <w:t>Установить</w:t>
      </w:r>
      <w:r>
        <w:rPr>
          <w:rFonts w:cs="Arial" w:ascii="Arial" w:hAnsi="Arial"/>
          <w:b/>
          <w:color w:val="000000"/>
          <w:lang w:eastAsia="ar-SA"/>
        </w:rPr>
        <w:t xml:space="preserve">, </w:t>
      </w:r>
      <w:r>
        <w:rPr>
          <w:rFonts w:cs="Arial" w:ascii="Arial" w:hAnsi="Arial"/>
          <w:color w:val="000000"/>
          <w:lang w:eastAsia="ar-SA"/>
        </w:rPr>
        <w:t>что</w:t>
      </w:r>
      <w:r>
        <w:rPr>
          <w:rFonts w:cs="Arial" w:ascii="Arial" w:hAnsi="Arial"/>
          <w:b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приложения к настоящему решению являются его неотъемлемой часть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31"/>
        <w:spacing w:before="0" w:after="0"/>
        <w:ind w:left="0" w:firstLine="550"/>
        <w:jc w:val="both"/>
        <w:rPr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ункт 17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</w:t>
      </w:r>
      <w:r>
        <w:rPr>
          <w:rFonts w:cs="Arial" w:ascii="Arial" w:hAnsi="Arial"/>
          <w:color w:val="000000"/>
          <w:sz w:val="24"/>
          <w:szCs w:val="24"/>
        </w:rPr>
        <w:t>о дня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разования «Гаханское»                                                                    В.А. Бардах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0:00Z</dcterms:created>
  <dc:creator>НИВА</dc:creator>
  <dc:description/>
  <dc:language>en-US</dc:language>
  <cp:lastModifiedBy>User</cp:lastModifiedBy>
  <cp:lastPrinted>2020-03-02T18:25:00Z</cp:lastPrinted>
  <dcterms:modified xsi:type="dcterms:W3CDTF">2020-03-10T07:10:00Z</dcterms:modified>
  <cp:revision>2</cp:revision>
  <dc:subject/>
  <dc:title>Российская Федерация</dc:title>
</cp:coreProperties>
</file>