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ЯСНИТЕЛЬНАЯ ЗАПИСК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муниципального образования «Гаханское» № 63 от 27.01.2017 года «О внесении изменений в бюджет муниципального образования «Гаханское» на 2017 год и плановый период 2018 и 2019 годов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АСХОДЫ МЕСТНОГО БЮДЖ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формировании расходной части местного бюджета проектировки расходов на 2019 годи на плановый период 2018 и 2019 годов осуществлены в соответствии с требованиями действующего законодательства Российской Федерации, Иркутской области, нормативных актов муниципального образования «Гаханское» с учетом разграничения расходных полномочи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ходы  бюджета увеличены за счет остатков бюджетных средств 2016 года на сумму 1516929,29 рублей, из них остатки доходов от уплаты акцизов – 1414299,55 рублей. Таким образом, раздел 04 подраздел 09 увеличен на сумму остатков доходов от уплаты акцизов и составляет 2551299,55 рублей. Остаток 2016 года собственных средств – 102629,45 рублей направлено на оплату труда тренера по вольной борьбе раздел 11 подраздел 02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еобходимо отметить, что доходных источников в местном бюджете недостаточно для исполнения расходных полномочий в 2017 году и в плановом периоде в полном объеме. Расходы на заработную плату и начисления на нее органу муниципального управления и подведомственного его казенного учреждения, коммунальные услуги и услуги связи запланированы на 4 месяца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чальник финансового отдела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.А. Маточкина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2"/>
        <w:gridCol w:w="2035"/>
        <w:gridCol w:w="1265"/>
        <w:gridCol w:w="364"/>
        <w:gridCol w:w="735"/>
        <w:gridCol w:w="683"/>
        <w:gridCol w:w="407"/>
        <w:gridCol w:w="1010"/>
      </w:tblGrid>
      <w:tr>
        <w:trPr>
          <w:trHeight w:val="185" w:hRule="atLeast"/>
        </w:trPr>
        <w:tc>
          <w:tcPr>
            <w:tcW w:w="981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185" w:hRule="atLeast"/>
        </w:trPr>
        <w:tc>
          <w:tcPr>
            <w:tcW w:w="981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 решению Думы</w:t>
            </w:r>
          </w:p>
        </w:tc>
      </w:tr>
      <w:tr>
        <w:trPr>
          <w:trHeight w:val="197" w:hRule="atLeast"/>
        </w:trPr>
        <w:tc>
          <w:tcPr>
            <w:tcW w:w="981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"О внесении в бюджет муниципального обрпазования "Гаханское"  на 2017 год и плановый период 2018 и 2019 годов"</w:t>
            </w:r>
          </w:p>
        </w:tc>
      </w:tr>
      <w:tr>
        <w:trPr>
          <w:trHeight w:val="185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499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 27 января 2017 года № 63</w:t>
            </w:r>
          </w:p>
        </w:tc>
      </w:tr>
      <w:tr>
        <w:trPr>
          <w:trHeight w:val="185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11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сточники внутреннего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ефицита  бюджета муниципального образования "Гаханское"  на 2017 год и плановый период 2018 и 2019 годов</w:t>
            </w:r>
          </w:p>
        </w:tc>
      </w:tr>
      <w:tr>
        <w:trPr>
          <w:trHeight w:val="65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06" w:hRule="atLeast"/>
        </w:trPr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умма, руб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умма, руб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умма, руб </w:t>
            </w:r>
          </w:p>
        </w:tc>
      </w:tr>
      <w:tr>
        <w:trPr>
          <w:trHeight w:val="372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 90 00 00 00 00 0000 000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-1 800 624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-287 793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-290 051,00</w:t>
            </w:r>
          </w:p>
        </w:tc>
      </w:tr>
      <w:tr>
        <w:trPr>
          <w:trHeight w:val="372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-1 800 624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-287 793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-290 051,00</w:t>
            </w:r>
          </w:p>
        </w:tc>
      </w:tr>
      <w:tr>
        <w:trPr>
          <w:trHeight w:val="18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4 425 6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3 903 6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3 933 750,00</w:t>
            </w:r>
          </w:p>
        </w:tc>
      </w:tr>
      <w:tr>
        <w:trPr>
          <w:trHeight w:val="18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226 224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191 443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223 801,00</w:t>
            </w:r>
          </w:p>
        </w:tc>
      </w:tr>
      <w:tr>
        <w:trPr>
          <w:trHeight w:val="372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 02 00 00 0000 510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4 425 6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3 903 6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3 933 750,00</w:t>
            </w:r>
          </w:p>
        </w:tc>
      </w:tr>
      <w:tr>
        <w:trPr>
          <w:trHeight w:val="372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 субъектов РФ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 01 10 0000 510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4 425 6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3 903 6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3 933 750,00</w:t>
            </w:r>
          </w:p>
        </w:tc>
      </w:tr>
      <w:tr>
        <w:trPr>
          <w:trHeight w:val="372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1 00 0000 600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226 224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191 443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223 801,00</w:t>
            </w:r>
          </w:p>
        </w:tc>
      </w:tr>
      <w:tr>
        <w:trPr>
          <w:trHeight w:val="372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0 00 0000 610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226 224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191 443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223 801,00</w:t>
            </w:r>
          </w:p>
        </w:tc>
      </w:tr>
      <w:tr>
        <w:trPr>
          <w:trHeight w:val="372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226 224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191 443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223 801,00</w:t>
            </w:r>
          </w:p>
        </w:tc>
      </w:tr>
      <w:tr>
        <w:trPr>
          <w:trHeight w:val="185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39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чальник финансового отдела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.А. Маточкин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424" w:gutter="0" w:header="0" w:top="851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60"/>
        <w:gridCol w:w="1480"/>
        <w:gridCol w:w="945"/>
        <w:gridCol w:w="315"/>
        <w:gridCol w:w="1102"/>
        <w:gridCol w:w="1418"/>
        <w:gridCol w:w="1559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"О внесении изменений в бюджет муниципального образования "Гаханское" на 2017 год и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от 27 января 2017 года № 63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8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гнозируемые доходы бюджета муниципального образования "Гаханское" на 2017 год и плановый период 2018 и 2019 годов</w:t>
            </w:r>
          </w:p>
        </w:tc>
      </w:tr>
      <w:tr>
        <w:trPr>
          <w:trHeight w:val="19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3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390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420 85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1 01 01000 00 0000 000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алоги на прибыл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1 01 02000 01 0000 110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390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20 850,00</w:t>
            </w:r>
          </w:p>
        </w:tc>
      </w:tr>
      <w:tr>
        <w:trPr>
          <w:trHeight w:val="118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1 02020 01 0000 110</w:t>
            </w:r>
          </w:p>
        </w:tc>
        <w:tc>
          <w:tcPr>
            <w:tcW w:w="7985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0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20 85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1 01 02010 01 1000 110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 3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 390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 420 85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00 1 03 02000 00 0000 110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1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1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142 5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1 03 02230 01 0000 110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Доходы от уплаты акцизов  на  дизельное  топливо,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8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9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94 70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1 03 02240 01 0000 110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Доходы от уплаты акцизов  на  моторного  масла,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1 03 02250 01 0000 110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Доходы от уплаты акцизов  на  автомобильный бензин,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4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4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40 600,00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00 1 05 03010 01 1000 110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1 05 03010 01 1000 110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 000,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2 00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6 01000 00 0000 110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000,00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1 06 01030 10 0000 110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1 06 01030 10 1000 110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6 06000 00 0000 110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2 0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6 06033 10 0000 110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1 06 06033 10 1000 110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 000,00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6 06043 10 0000 110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1 06 06043 10 1000 110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1 11 00000 00 0000 100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7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11 05000 00 0000 120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 (за искл.имущ.автономных учреждений, а также имущ.гос.и мун.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11 05020 00 0000 120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ходы , получаемые в виде арендной платы  за земли после разграничения государственной собственности  на землю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1 11 05025 10 0000 120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Доходы , получаемые в виде арендной платы 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 СОБСТВЕННЫХ ДОХОДОВ 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8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837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867 35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6 400,00</w:t>
            </w:r>
          </w:p>
        </w:tc>
      </w:tr>
      <w:tr>
        <w:trPr>
          <w:trHeight w:val="27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 40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01000 00 0000 151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от других бюджетов  бюджетной  системы Р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7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2 02 01001 10 0000 151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бюджетам поселений на выравнивание уровня бюджетной обеспеченности  всего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бюджетам поселений на выравнивание уровня бюджетной обеспеченности  из райнного бюдже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7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2 02 03000 00 0000 151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Субвенции от других бюджетов бюджетной системы РФ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6 400,00</w:t>
            </w:r>
          </w:p>
        </w:tc>
      </w:tr>
      <w:tr>
        <w:trPr>
          <w:trHeight w:val="48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03015 00 0000 151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бвенции бюджетам на осуществление полномочий по первичному воинскому учету на территориях, где отсутствуют  военные комиссариат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 400,00</w:t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2 02 03015 10 0000 151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Субвенции бюджетам поселений  на осуществление полномочий по первичному воинскому учету на территориях, где отсутствуют  военные комиссариат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6 400,00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03024 00 0000 151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2 02 03024 10 0000 151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42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903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933 75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226 2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191 4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223 801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фицит (-), профицит (+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00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 7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0 051,00</w:t>
            </w:r>
          </w:p>
        </w:tc>
      </w:tr>
      <w:tr>
        <w:trPr>
          <w:trHeight w:val="765" w:hRule="atLeast"/>
        </w:trPr>
        <w:tc>
          <w:tcPr>
            <w:tcW w:w="14899" w:type="dxa"/>
            <w:gridSpan w:val="8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ь финансового орган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.А. Маточкина </w:t>
            </w:r>
          </w:p>
        </w:tc>
      </w:tr>
    </w:tbl>
    <w:p>
      <w:pPr>
        <w:sectPr>
          <w:type w:val="continuous"/>
          <w:pgSz w:w="11906" w:h="16838"/>
          <w:pgMar w:left="1701" w:right="42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orient="landscape" w:w="16838" w:h="11906"/>
          <w:pgMar w:left="851" w:right="425" w:gutter="0" w:header="0" w:top="425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5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877"/>
        <w:gridCol w:w="1009"/>
        <w:gridCol w:w="1405"/>
        <w:gridCol w:w="1511"/>
        <w:gridCol w:w="1273"/>
        <w:gridCol w:w="1300"/>
        <w:gridCol w:w="1280"/>
        <w:gridCol w:w="2207"/>
      </w:tblGrid>
      <w:tr>
        <w:trPr>
          <w:trHeight w:val="255" w:hRule="atLeast"/>
        </w:trPr>
        <w:tc>
          <w:tcPr>
            <w:tcW w:w="155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55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1555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"О внесении изменений в  бюджет муниципального образования "Гаханское" на 2017 год и плановый период 2018-2019 годов"</w:t>
            </w:r>
          </w:p>
        </w:tc>
      </w:tr>
      <w:tr>
        <w:trPr>
          <w:trHeight w:val="312" w:hRule="atLeast"/>
        </w:trPr>
        <w:tc>
          <w:tcPr>
            <w:tcW w:w="155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27 января 2017 года  № 63</w:t>
            </w:r>
          </w:p>
        </w:tc>
      </w:tr>
      <w:tr>
        <w:trPr>
          <w:trHeight w:val="900" w:hRule="atLeast"/>
        </w:trPr>
        <w:tc>
          <w:tcPr>
            <w:tcW w:w="155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омственная структуры расходов бюджета муниципального образования "Гаханское" на 2017 год и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0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й орган: Финансовый отдел администрации муниципального образования "Гаханское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: руб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557" w:type="dxa"/>
            <w:gridSpan w:val="9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bookmarkStart w:id="0" w:name="RANGE!A9%3AI108"/>
            <w:r>
              <w:rPr>
                <w:rFonts w:cs="Courier New" w:ascii="Courier New" w:hAnsi="Courier New"/>
                <w:sz w:val="22"/>
                <w:szCs w:val="22"/>
              </w:rPr>
              <w:t>Бюджетные ассигнования по расходам бюджета муниципального образования "Гаханское"</w:t>
            </w:r>
            <w:bookmarkEnd w:id="0"/>
          </w:p>
        </w:tc>
      </w:tr>
      <w:tr>
        <w:trPr>
          <w:trHeight w:val="255" w:hRule="atLeast"/>
        </w:trPr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год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од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расход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,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, руб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, руб.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Администрация муниципального образования "Гаханское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226 22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191 443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223 801,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126 552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640 576,00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70 981,00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0 00 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 733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7 333,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7 333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1 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 73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7 333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7 333,0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о оплате труда работников ОМСУ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1 9011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 733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7 333,00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7 333,0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1 901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 733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7 333,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7 333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1 9011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 733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7 333,00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7 333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1 901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 532,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 532,3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 532,3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и муниципальных органов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1 9011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 200,7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 800,70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 800,7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.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2 00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438 11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213 243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343 648,00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о оплате труда работников ОМС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9011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38 119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13 243,00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43 648,0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901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38 119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3 243,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20 423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9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38 11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3 243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20 423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9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9 4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4 994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 174,0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и муниципальных органов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9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8 649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8 249,00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8 249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ОМС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9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 225,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9011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 225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901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 225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9011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2 9011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 225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е фонды исполнительных органов государственной власти (местных администраций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3 00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непредвиденных расходовза счет средств резервного фонд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3 9013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3 9013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3 9013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15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пределение перечня должностных лиц огр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2 06 731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6 731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6 731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6 731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0 00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6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6 40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6 4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0 000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 40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 400,00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 4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2 51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 40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 400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2 5118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 40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 4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2 5118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 40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 400,00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2 5118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2 5118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 40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 4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9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3 00 00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551 299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37 00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37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3 14 00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51 299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7 00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7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 МО "Гаханское"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3 14 901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51 299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7 00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7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3 14 901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51 299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7 00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7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3 14 901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51 299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7 00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7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3 14 901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51 299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7 00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7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8 16 901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2 629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 16 901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 629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услуг для муниципальных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 16 901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 629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 16 901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 629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работ,услуг для муниципальных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 16 901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 629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КУК КИЦ МО "Гаханское"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379 34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241 943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36 71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0 00 000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8 480,5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 965,50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5 853,5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00 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8 480,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 965,5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5 853,5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осуговой деятельности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000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8 480,5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 965,50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5 853,5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1 7 10 9031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7 385,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7 385,5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7 385,5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1 7 10 90310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4 336,0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4 336,05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4 336,05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а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1 7 10 9031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 049,4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 049,4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 049,45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1 7 10 90310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1 0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 580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468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Библиотеки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0 86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0 977,5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0 862,5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библиотечной деятельности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00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 86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 977,5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 862,5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 86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 977,5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 862,5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 284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6 399,5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 284,5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а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 5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 578,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 578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 524,0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2 704,00</w:t>
            </w:r>
          </w:p>
        </w:tc>
      </w:tr>
      <w:tr>
        <w:trPr>
          <w:trHeight w:val="593" w:hRule="atLeast"/>
        </w:trPr>
        <w:tc>
          <w:tcPr>
            <w:tcW w:w="15557" w:type="dxa"/>
            <w:gridSpan w:val="9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финансового отдела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.А. Маточкина</w:t>
            </w:r>
          </w:p>
        </w:tc>
      </w:tr>
    </w:tbl>
    <w:p>
      <w:pPr>
        <w:pStyle w:val="Normal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sectPr>
      <w:type w:val="continuous"/>
      <w:pgSz w:orient="landscape" w:w="16838" w:h="11906"/>
      <w:pgMar w:left="851" w:right="425" w:gutter="0" w:header="0" w:top="42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</w:pPr>
    <w:rPr>
      <w:sz w:val="22"/>
    </w:rPr>
  </w:style>
  <w:style w:type="paragraph" w:styleId="TextBodyIndent">
    <w:name w:val="Body Text Indent"/>
    <w:basedOn w:val="Normal"/>
    <w:pPr>
      <w:ind w:left="1276" w:hanging="1276"/>
    </w:pPr>
    <w:rPr>
      <w:sz w:val="22"/>
    </w:rPr>
  </w:style>
  <w:style w:type="paragraph" w:styleId="Style10">
    <w:name w:val="Цитата"/>
    <w:basedOn w:val="Normal"/>
    <w:qFormat/>
    <w:pPr>
      <w:ind w:left="709" w:right="-383" w:hanging="14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00:00Z</dcterms:created>
  <dc:creator>Финуправление</dc:creator>
  <dc:description/>
  <cp:keywords/>
  <dc:language>en-US</dc:language>
  <cp:lastModifiedBy>Алёна Викторовна</cp:lastModifiedBy>
  <cp:lastPrinted>2017-02-01T09:55:00Z</cp:lastPrinted>
  <dcterms:modified xsi:type="dcterms:W3CDTF">2018-01-24T19:00:00Z</dcterms:modified>
  <cp:revision>2</cp:revision>
  <dc:subject/>
  <dc:title>РОССИЙСКАЯ  ФЕДЕРАЦИЯ</dc:title>
</cp:coreProperties>
</file>