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регламент и муниципальная услуга) разработан в целях повышения качества предоставления и доступности муниципальной услуги по информированию об объектах недвижимого имущества, находящихся в муниципальной собственности муниципального образования и предназначенных для сдачи в аренду (далее - объекты)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 специалист администрации муниципального образования «Гаха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, в том числе индивидуальным предпринимателям, на основани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основан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 администрации муниципального образования «Гаханское»: Иркутская область, Эхирит-Булагатский район, с. Гаханы, ул. Гагарина, д.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69513, Иркутская область, Эхирит-Булагатский район, с. Гаханы, ул. Гагарина, д.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(режим) приема заинтересованных лиц по вопросам предоставления муниципальной услуги специалистами администрации, утвержден Главой Администрации (далее - Глава Администра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9:00 ч. до 17:00 ч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 с 13:00 ч. до 14:00 ч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(39541)2-35-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администрации муниципального образования «Гаханское»:  </w:t>
      </w:r>
      <w:r>
        <w:rPr>
          <w:sz w:val="28"/>
          <w:szCs w:val="28"/>
          <w:u w:val="single"/>
          <w:lang w:val="en-US"/>
        </w:rPr>
        <w:t>gahan</w:t>
      </w:r>
      <w:r>
        <w:rPr>
          <w:sz w:val="28"/>
          <w:szCs w:val="28"/>
          <w:u w:val="single"/>
        </w:rPr>
        <w:t>-01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рганом, предоставляющим муниципальную услугу, является муниципальное казенное учреждение «Администрация муниципального образования «Гаханское» (далее – администр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едоставление заявителям информации об объектах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едоставлении или отказе в предоставлении муниципальной услуги принимается в срок, не превышающий 30 календарны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ление представляется в свободной форме юридическими лицами и физическими лицами, в том числе индивидуальными предпринимателями (далее по тексту - заявитель, заявители), в администрацию с указанием следующих све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явителя - физ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- юрид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, фамилия, имя, отчество (его уполномоченного по доверенности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уполномоченного по доверенности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фактическое местонахождение исполнительного орга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по доверенности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объекта, позволяющие его однозначно определить (наименование, адресные ориентиры, площадь или иные сведения), в отношении которого запрашивается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результатов услуги (почтовое отправление, отправление по электронной почте, личное получ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ями для отказа в приеме заяв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дставителя заявителя доверенности, оформленной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bookmarkStart w:id="0" w:name="Par61"/>
      <w:bookmarkEnd w:id="0"/>
      <w:r>
        <w:rPr>
          <w:sz w:val="28"/>
          <w:szCs w:val="28"/>
        </w:rPr>
        <w:t>2.8.1. 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(</w:t>
      </w:r>
      <w:hyperlink w:anchor="Par61">
        <w:r>
          <w:rPr>
            <w:rStyle w:val="InternetLink"/>
            <w:color w:val="0000FF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 xml:space="preserve">2.6 настоящего регламента), или несоответствия указанных документов требованиям, установленным в </w:t>
      </w:r>
      <w:hyperlink w:anchor="Par61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личного приема в очереди при подаче запроса и при получении результата составляет не более 15 минут. При этом, исполнители муниципальной услуги обеспечивают прием всех лиц, обратившихся не позднее, чем за 15 минут до окончания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письменных обращений поданных заявителем лично, а также поступивших почтовой и электронной связью осуществляется в день приема данных обращений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специалистами администрации </w:t>
      </w:r>
      <w:r>
        <w:rPr>
          <w:color w:val="000000"/>
          <w:sz w:val="28"/>
          <w:szCs w:val="28"/>
        </w:rPr>
        <w:t>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sz w:val="28"/>
          <w:szCs w:val="28"/>
        </w:rPr>
        <w:t xml:space="preserve">специалистов администрации </w:t>
      </w:r>
      <w:r>
        <w:rPr>
          <w:color w:val="000000"/>
          <w:sz w:val="28"/>
          <w:szCs w:val="28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олучения информации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с учетом высоты стен помещения в удобном для ознакомления месте и обеспечивают свободное прочтение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аемых на информационных стендах, печатаются удобным для чтения шрифтом, важные места выделяются други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и приема заявителей должны соответствовать комфортным условиям для заявителей и оптимальным условиям работы специалиста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2.13. Показатели доступности и качества муниципальной услуги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получения информации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ами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почтовой, телефонной связи и электронной поч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, расположенных в помещениях, занимаемых уполномоченным органом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рядке и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времени прием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снованиях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текст настоящего регламента с </w:t>
      </w:r>
      <w:hyperlink w:anchor="Par275">
        <w:r>
          <w:rPr>
            <w:rStyle w:val="InternetLink"/>
            <w:color w:val="0000FF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 ответах на телефонные звонки и устные обращения специалисты администрации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 (</w:t>
      </w:r>
      <w:hyperlink r:id="rId8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гламенту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лений на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регистрация зая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й осуществляется инспектором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сьбе заявителя на копии заявления инспектором Комитета проставляется отметка о прием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заявлений производится в соответствии с правилами инструкции по делопроизвод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выполнения административной процедуры является регистрация заявления и подготовка заявления к передаче на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симальный срок административной процедуры не должен превышать двух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аправление заявлений на рассмотр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ле регистрации заявление передается специалистом администрации главе администрации (лицу, исполняющему его обяза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зультатом выполнения административной процедуры является передача зарегистрированного заявления главе администрации (лицу, исполняющему его обязан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срок выполнения административной процедуры не должен превышать одного рабочего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зая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 главе администрации (лицу, исполняющему его обяза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заявления поручается главой администрации (лицом, исполняющим его обязанности) специалис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учение должно содержать: фамилию и инициалы специалиста администрации, которому дается поручение, лаконично сформулированный текст, предписывающий действие, порядок и срок исполнения, подпись главы администрации (лица, исполняющего его обязанности) и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явление с поручением главы администрации (лица, исполняющего его обязанности) в течение трех рабочих дней с даты поступления зарегистрированного заявления главе администрации (лицу, исполняющему его обязанности) передается специалисту администрации для рассмотрения и подготовки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пециалистом администрации в течение одного рабочего дня со дня получения заявление рассматривается, и в соответствии с инструкцией по делопроизводству оформляется ответ, который передается специалистом администрации для подписания главе администрации (лицу, исполняющему его обязанности), регистрации и направления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выполнения административной процедуры является регистрация и направление ответа на заявление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ксимальный срок выполнения административной процедуры не должен превышать тридцати дней со дня регистрации заявл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Иркутской области, устанавливающих требования к предоставлению муниципальной услуги, а также принятию решений ответственными лиц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сполнения регламента осуществляется: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Иркутской области, устанавливающих требования к предоставлению муниципальной услуги, а также принятием решений ответственными лицами проводи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 устанавливается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заявления заявителей, содержащие жалобы на действия (бездействие) специалистов администрации, и принятие по ним решений и подготовку на них от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полнотой и качеств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и справок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ок полноты и качества предоставления муниципальной услуги может создаватьс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одного раза в год, внеплановые проверки проводятся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ок,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пециалистов, в том числе должностных лиц, администрации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заявлений заявителей, в соответствии со своей должностной инструкцией несет персональную ответственность за надлежащие прием и регистрацию запросов, своевременную их передачу главе администрации (ответственным исполнител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о своими должностными инструкциями несет персональную ответственность за соблюдение сроков и порядка рассмотрения запросов, правильность оформления и качество подготовк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 со стороны физ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рассмотрением своих заявлений могут осуществлять граждане на основании получ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календарны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исполнения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специалистов администрации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решений и действий (бездействия) специалистов администрации осуществляется в соответствии с действующе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мет досудебного (внесудебного) обжалования - решения, действия (бездействия) специалистов администрации, которыми, по мнению заявителя, нарушаются его права и законные интересы (рекомендуется конкретизировать соответствующие действия (бездействие), решения специалистов (например, отказ в приеме запроса заявителя, нарушение сроков административных действий и процедур и т.д.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а фамилия гражданина, наименование организации, направившего(ей) обращение, почтовый либо электронн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жалобы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обращение граждан, организаций, поступление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наименование органа местного самоуправления, в который направляется обращение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 заявителя), почтовый адрес, по которому должны быть направлены ответ, уведомление о переадресации обращения, суть жалобы (нарушение прав и законных интересов, в действиях или бездействии специалистов администрации, участвующих в предоставлении муниципальной услуги, нарушение положений настоящего регламента, некорректное поведение или нарушение служебной этики), личная подпись заявителя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 местного самоуправления, органы государственной власти, которым может быть направлена жалоба заявителя в досудебном (внесудебном) порядке, и должностные лица, уполномоченные на рассмотрение жалоб: глава администрации, Дума муниципального образования, Губернатор Иркутской области, Правительств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может сообщить о нарушении своих прав и законных интересов, противоправных решениях, действиях или бездействии специалистов администрации, участвующих в предоставлении муниципальной услуги, нарушении положений настоящего регламента, некорректном поведении или нарушении служебной этики по номерам телефонов, содержащимся в 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4 настоящего регламента, а также на официальный сайт либо по электронной поч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об </w:t>
      </w:r>
      <w:r>
        <w:rPr>
          <w:bCs/>
          <w:spacing w:val="4"/>
          <w:sz w:val="28"/>
          <w:szCs w:val="28"/>
        </w:rPr>
        <w:t>удовлетворении жалобы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обжаловать действия (бездействие) и решения специалистов администрации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Заявитель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правление заявления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ем и регистрация заявлени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заявления на рассмотре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ссмотрение заявления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формление ответа на зая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57ABEA9E6F842BCB0CCE22E552454A12593F65D58356C4A72EBsCL5C" TargetMode="External"/><Relationship Id="rId3" Type="http://schemas.openxmlformats.org/officeDocument/2006/relationships/hyperlink" Target="consultantplus://offline/ref=2B057ABEA9E6F842BCB0CCE22E552454A22994F05008626E1B27E5C05FsFL9C" TargetMode="External"/><Relationship Id="rId4" Type="http://schemas.openxmlformats.org/officeDocument/2006/relationships/hyperlink" Target="consultantplus://offline/ref=2B057ABEA9E6F842BCB0CCE22E552454A22E96FA5008626E1B27E5C05FsFL9C" TargetMode="External"/><Relationship Id="rId5" Type="http://schemas.openxmlformats.org/officeDocument/2006/relationships/hyperlink" Target="consultantplus://offline/ref=2B057ABEA9E6F842BCB0CCE22E552454A22D97F2530B626E1B27E5C05FsFL9C" TargetMode="External"/><Relationship Id="rId6" Type="http://schemas.openxmlformats.org/officeDocument/2006/relationships/hyperlink" Target="consultantplus://offline/ref=2B057ABEA9E6F842BCB0CCE22E552454A22C93F65E09626E1B27E5C05FsFL9C" TargetMode="External"/><Relationship Id="rId7" Type="http://schemas.openxmlformats.org/officeDocument/2006/relationships/hyperlink" Target="consultantplus://offline/ref=2B057ABEA9E6F842BCB0D2EF38397E58A226CAFE500B6E3B4478BE9D08F0E5FC5EA186205D79C7425A67FAs9L3C" TargetMode="External"/><Relationship Id="rId8" Type="http://schemas.openxmlformats.org/officeDocument/2006/relationships/hyperlink" Target="consultantplus://offline/ref=2B057ABEA9E6F842BCB0D2EF38397E58A226CAFE500D603D4078BE9D08F0E5FC5EA186205D79C7425A66F9s9L4C" TargetMode="External"/><Relationship Id="rId9" Type="http://schemas.openxmlformats.org/officeDocument/2006/relationships/hyperlink" Target="consultantplus://offline/ref=EEA342C87A8B2725011DAD789FB05B21DB12AA702280A85781868785CBDC05FE02065463B25C7ABE404EB4YDdC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1:00Z</dcterms:created>
  <dc:creator>User</dc:creator>
  <dc:description/>
  <cp:keywords/>
  <dc:language>en-US</dc:language>
  <cp:lastModifiedBy>*</cp:lastModifiedBy>
  <dcterms:modified xsi:type="dcterms:W3CDTF">2013-10-23T17:53:00Z</dcterms:modified>
  <cp:revision>19</cp:revision>
  <dc:subject/>
  <dc:title/>
</cp:coreProperties>
</file>